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53-2102/2024</w:t>
      </w:r>
    </w:p>
    <w:p>
      <w:pPr>
        <w:pStyle w:val="Normal"/>
        <w:ind w:firstLine="709"/>
        <w:jc w:val="right"/>
        <w:rPr/>
      </w:pPr>
      <w:r>
        <w:rPr/>
        <w:t xml:space="preserve">УИД </w:t>
      </w:r>
      <w:r>
        <w:rPr>
          <w:bCs/>
        </w:rPr>
        <w:t>86MS0042-01-2024-004837-3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ижневартовск </w:t>
        <w:tab/>
        <w:tab/>
        <w:tab/>
        <w:tab/>
        <w:tab/>
        <w:tab/>
        <w:t xml:space="preserve">   27 сентября 2024 года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Уденеевой Л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. Нижневартовска Гильдебранд В.О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Тухватшина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</w:t>
      </w:r>
      <w:r>
        <w:rPr>
          <w:rStyle w:val="Style17"/>
          <w:rFonts w:eastAsia="Arial Unicode M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адвоката Галеевой В.М., предъявившей удостоверение №… от 13.05.2021 и ордер №389 от 27.09.2024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  <w:r>
        <w:rPr>
          <w:bCs/>
          <w:sz w:val="28"/>
          <w:szCs w:val="28"/>
        </w:rPr>
        <w:t xml:space="preserve"> Тухватшина Руслана Рамилевича</w:t>
      </w:r>
      <w:r>
        <w:rPr>
          <w:sz w:val="28"/>
          <w:szCs w:val="28"/>
        </w:rPr>
        <w:t xml:space="preserve">, … года рождения, уроженца …, образование общее среднее, холостого, студента …, проживающего в г. …, не судимог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en-US"/>
        </w:rPr>
        <w:t xml:space="preserve">Тухватшин Р.Р. </w:t>
      </w:r>
      <w:r>
        <w:rPr>
          <w:sz w:val="28"/>
          <w:szCs w:val="28"/>
          <w:lang w:val="en-US"/>
        </w:rPr>
        <w:t>в период времени с 06.08.2023 по 09.08.2023 точное время в ходе дознания не установлено, находясь в помещении торговой точки «СТОЛОТО» АО «Лотереи Москвы», расположенного в ТРЦ «Югра-Молл» по адресу: ХМАО-Югра, город Нижневартовск, улица Ленина</w:t>
      </w:r>
      <w:r>
        <w:rPr>
          <w:sz w:val="28"/>
          <w:szCs w:val="28"/>
          <w:shd w:fill="FFFFFF" w:val="clear"/>
          <w:lang w:val="en-US"/>
        </w:rPr>
        <w:t xml:space="preserve"> Д</w:t>
      </w:r>
      <w:r>
        <w:rPr>
          <w:sz w:val="28"/>
          <w:szCs w:val="28"/>
          <w:lang w:val="en-US"/>
        </w:rPr>
        <w:t>.15П, имея преступный умысел, направленный на совершение тайного хищения чужого имущества, путем свободного доступа, убедившись, что за его преступными действиями никто не наблюдает, осознавая незаконность и противоправность своих действий, тайно, из корыстных побуждений, похити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российские государственные бестиражные лотереи «Поехали» (Миллионер (500руб.) в количестве 155 штук, стоимостью 500 рублей 00 копеек за штуку, общей стоимостью 77 500 рублей 00 коп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российские государственные бестиражные лотереи «Поехали» (Столото(500руб.) в количестве 88 штук, стоимостью 300 рублей 00 копеек за штуку, общей стоимостью 26 400 рублей 00 коп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ind w:left="0" w:firstLine="680"/>
        <w:jc w:val="both"/>
        <w:rPr/>
      </w:pPr>
      <w:r>
        <w:rPr>
          <w:sz w:val="28"/>
          <w:szCs w:val="28"/>
          <w:lang w:val="en-US"/>
        </w:rPr>
        <w:t xml:space="preserve">Всероссийские государственные бестиражные лотереи «Спорт без границ» (Столото(150руб.) в количестве 64 штук, стоимостью 150 рублей 00 копеек за штуку, общей стоимостью 9600 рублей 00 копеек, принадлежащие АО «Лотереи Москвы», всего 307 лотерейных билетов, на общую сумму </w:t>
      </w:r>
      <w:r>
        <w:rPr>
          <w:spacing w:val="-20"/>
          <w:sz w:val="28"/>
          <w:szCs w:val="28"/>
          <w:shd w:fill="FFFFFF" w:val="clear"/>
          <w:lang w:val="en-US"/>
        </w:rPr>
        <w:t xml:space="preserve">113 </w:t>
      </w:r>
      <w:r>
        <w:rPr>
          <w:sz w:val="28"/>
          <w:szCs w:val="28"/>
          <w:lang w:val="en-US"/>
        </w:rPr>
        <w:t>500 рублей 00 копеек, принадлежащие АО «Лотереи Москвы» и скрылся с места преступления, распорядившись похищенным по своему усмотрению.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оими преступными действиями Тухватши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причинил АО «Лотереи Москвы», материальный ущерб на общую сумму </w:t>
      </w:r>
      <w:r>
        <w:rPr>
          <w:spacing w:val="-20"/>
          <w:sz w:val="28"/>
          <w:szCs w:val="28"/>
          <w:shd w:fill="FFFFFF" w:val="clear"/>
          <w:lang w:val="en-US"/>
        </w:rPr>
        <w:t>113</w:t>
      </w:r>
      <w:r>
        <w:rPr>
          <w:sz w:val="28"/>
          <w:szCs w:val="28"/>
          <w:lang w:val="en-US"/>
        </w:rPr>
        <w:t xml:space="preserve"> 500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знакомления с материалами уголовного дела, в присутствии защитника, </w:t>
      </w:r>
      <w:r>
        <w:rPr>
          <w:sz w:val="28"/>
          <w:szCs w:val="28"/>
          <w:lang w:val="en-US"/>
        </w:rPr>
        <w:t xml:space="preserve">Тухватши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заявил ходатайство о постановлении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зрешении заявленного </w:t>
      </w:r>
      <w:r>
        <w:rPr>
          <w:sz w:val="28"/>
          <w:szCs w:val="28"/>
          <w:lang w:val="en-US"/>
        </w:rPr>
        <w:t xml:space="preserve">Тухватшины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ходатайства, после изложения государственным обвинителем предъявленного ему обвинения, подсудимый пояснил, что с предъявленным обвинением согласен, вину признает полностью, поддерживает ходатайство, которое заявлено им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Иванов А.А. в судебное заседание не явился, извещен надлежащим образом, согласно телефонограммы, имеющейся в материалах дела, не возражает против рассмотрения дела без его учас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выразил согласие с заявленным подсудимым ходатай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обвинение, с которым согласился подсудимый </w:t>
      </w:r>
      <w:r>
        <w:rPr>
          <w:sz w:val="28"/>
          <w:szCs w:val="28"/>
          <w:lang w:val="en-US"/>
        </w:rPr>
        <w:t xml:space="preserve">Тухватши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обоснованно и подтверждается собранными доказательствами. </w:t>
      </w:r>
      <w:r>
        <w:rPr>
          <w:sz w:val="28"/>
          <w:szCs w:val="28"/>
          <w:lang w:val="en-US"/>
        </w:rPr>
        <w:t xml:space="preserve">Тухватши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обвиняется в совершении преступления небольшой тяжести. Ходатайство о постановлении приговора без проведения судебного разбирательства подсудимым заявлено добровольно после консультации с защитником, при этом ему разъяснены, и он полностью осознаёт последствия постановления в отношении него обвинительного приговора без проведения судебного разбирательства. Таким образом, соблюдены все необходимые условия, позволяющие рассмотреть уголовное дело в особом порядке судопроизвод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мнение государственного обвинителя, подсудимого и защитника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и квалифицирует его действия по ч. 1 ст. 158 Уголовного кодекса Российской Федерации –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совершенных преступлений, относящихся к категории преступлений небольшой тяжести, а также данные о личности виновного, характеризующего по месту жительства, по месту учебы удовлетворительно. К административной ответственности </w:t>
      </w:r>
      <w:r>
        <w:rPr>
          <w:sz w:val="28"/>
          <w:szCs w:val="28"/>
          <w:lang w:val="en-US"/>
        </w:rPr>
        <w:t xml:space="preserve">Тухватши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не привлекался. На профилактическом учете в УМВД России по г. Нижневартовску не состои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правке БУ ХМАО – Югры «Нижневартовская психоневрологическая больница», </w:t>
      </w:r>
      <w:r>
        <w:rPr>
          <w:sz w:val="28"/>
          <w:szCs w:val="28"/>
          <w:lang w:val="en-US"/>
        </w:rPr>
        <w:t xml:space="preserve">Тухватши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а учете у врача-психиатра и врача психиатра-нарколога не наблю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1 Уголовного кодекса Российской Федерации к обстоятельствам, смягчающим наказание подсудимого, мировой судья относит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 по мнению мирового судьи, свидетельствует о его раскаянии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подсудимого, в соответствии со ст. 63 Уголовного кодекса Российской Федерации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ым судьей не установлено наличие исключительных обстоятельств, связанных с целями и мотивами преступления, личности виновного, существенно уменьшающих общественную опасность совершенного преступления и как следствие этого, наличие возможности применения к подсудимому ст. 64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уголовного дела или освобождения от наказания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и степень общественной опасности совершенного </w:t>
      </w:r>
      <w:r>
        <w:rPr>
          <w:sz w:val="28"/>
          <w:szCs w:val="28"/>
          <w:lang w:val="en-US"/>
        </w:rPr>
        <w:t>Тухватши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преступления против собственности, обстоятельства содеянного, учитывая совокупность установленных данных, характеризующих личность подсудимого, учитывая его отношение к содеянному, наличие смягчающих и отсутствие отягчающих наказание обстоятельств, положения </w:t>
      </w:r>
      <w:r>
        <w:rPr>
          <w:bCs/>
          <w:iCs/>
          <w:sz w:val="28"/>
          <w:szCs w:val="28"/>
        </w:rPr>
        <w:t xml:space="preserve">ч. 5 ст. 62 УК РФ, </w:t>
      </w:r>
      <w:r>
        <w:rPr>
          <w:sz w:val="28"/>
          <w:szCs w:val="28"/>
        </w:rPr>
        <w:t xml:space="preserve">ч. 2 ст. 43 Уголовного кодекса Российской Федерации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с учетом требований ст. 316 Уголовно-процессуального кодекса Российской Федерации, мировой судья приходит к выводу о назначении </w:t>
      </w:r>
      <w:r>
        <w:rPr>
          <w:sz w:val="28"/>
          <w:szCs w:val="28"/>
          <w:lang w:val="en-US"/>
        </w:rPr>
        <w:t xml:space="preserve">Тухватшин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аказания в виде штрафа, в пределах санкции ч. 1 ст. 158 Уголовного кодекса Российской Федерации, что, по мнению мирового судьи, приведет к достижению целей наказ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По мнению мирового судьи, назначение </w:t>
      </w:r>
      <w:r>
        <w:rPr>
          <w:sz w:val="28"/>
          <w:szCs w:val="28"/>
          <w:lang w:val="en-US"/>
        </w:rPr>
        <w:t xml:space="preserve">Тухватшин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именно такого вида наказания будет являться справедливым, соответствовать содеянному, позволит обеспечить исправление осужденного и предупреждение совершения им новых преступлений, в результате чего наказание достигнет своей цели в исправлении осужде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, предусмотренные ст. 131 Уголовно-процессуального кодекса Российской Федерации, в соответствии с ч. 10 ст. 316 Уголовно-процессуального кодекса Российской Федерации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 о вещественных доказательствах разрешить в порядке ст. 81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316 Уголовно-процессуального кодекса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ухватшина Руслана Рамилевича </w:t>
      </w:r>
      <w:r>
        <w:rPr>
          <w:sz w:val="28"/>
          <w:szCs w:val="28"/>
        </w:rPr>
        <w:t xml:space="preserve">признать виновным в совершении преступления, предусмотренного ч. 1 ст. 158 Уголовного кодекса Российской Федерации, и назначить ему наказание в виде штрафа в размере 5 000 (пять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: Получатель: УФК по Ханты-Мансийскому автономному округу - Югре (УМВД России по Ханты-Мансийскому автономному округу - Югре), ИНН 8601010390, КПП 860101001, ОКТМО 71875000, Банк: РКЦ Ханты-Мансийск//УФК по Ханты-Мансийскому автономному округу – Югре г. Ханты-Мансийск, БИК 007162163, Единый казначейский счет № 40102810245370000007, Казначейский счет №03100643000000018700, лицевой счет № 04871342940 КБК 18811603121010000140 «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», единый уникальный номер уголовного дела: 12401711020036031, уникальный идентификационный номер: 188586240604803603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bCs/>
          <w:sz w:val="28"/>
          <w:szCs w:val="28"/>
        </w:rPr>
        <w:t xml:space="preserve">Тухватшину Руслану Рамилевичу </w:t>
      </w:r>
      <w:r>
        <w:rPr>
          <w:sz w:val="28"/>
          <w:szCs w:val="28"/>
        </w:rPr>
        <w:t>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sz w:val="28"/>
          <w:szCs w:val="28"/>
        </w:rPr>
        <w:t xml:space="preserve">Тухватшина Руслана Рамилевича </w:t>
      </w:r>
      <w:r>
        <w:rPr>
          <w:sz w:val="28"/>
          <w:szCs w:val="28"/>
        </w:rPr>
        <w:t>от уплаты процессуальных издержек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8" w:leader="none"/>
        </w:tabs>
        <w:ind w:left="0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7 лотерейных билетов - хранящихся в камере вещественных доказательств ОП-3 УМВД России по г. Нижневартовску - уничтож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ind w:left="0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ыписку по счету дебетовой карты «Сбербанк» за период времени с 01.07.2023 по 30.08.2023 - </w:t>
      </w:r>
      <w:r>
        <w:rPr>
          <w:bCs/>
          <w:spacing w:val="-5"/>
          <w:sz w:val="28"/>
          <w:szCs w:val="28"/>
        </w:rPr>
        <w:t>хранить при материалах уголов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Нижневартовский городской суд Ханты-Мансийского автономного округа – Югры в течение пятнадцати суток со дня провозглашения, с соблюдением требований ст. 317 Уголовно-процессуального кодекса Российской Федерации, через мирового судью судебного участка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Fio2">
    <w:name w:val="fio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